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406" w:h="16838"/>
          <w:pgMar w:left="284" w:right="9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7705090" cy="1009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1546" b="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8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овой календарный учебный график разработан в соответствии с Федеральным законом от 29.12. 2012г. № 273 ФЗ «Об образовании в Российской Федера</w:t>
      </w:r>
      <w:r>
        <w:rPr>
          <w:spacing w:val="-4"/>
          <w:sz w:val="28"/>
          <w:szCs w:val="28"/>
        </w:rPr>
        <w:t>ции»;</w:t>
      </w:r>
      <w:r>
        <w:rPr>
          <w:sz w:val="28"/>
          <w:szCs w:val="28"/>
        </w:rPr>
        <w:t xml:space="preserve"> Федеральным государственным образовательным стандартом дошкольного образования, утвержденным приказом МО и Н РФ от 17 октября 2013 г. № 1115; Федеральной образовательной программой, утвержденной приказом Минпросвещения Российской Федерации 25 ноября 2022 г. № 1028;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988" w:leader="none"/>
        </w:tabs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2; приказом Министерства образования и науки Российской Федерации от 31.07.2020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Уставом МБДОУ «Детский сад №289»; Образовательной программой МБДОУ «Детский сад №289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обсуждается и принимается педагогическим советом МБДОУ № 289 и утверждается приказом заведующей МБДОУ. Все изменения, вносимые в годовой календарный учебный график, утверждаются приказом заведующей МБДОУ №289 и доводятся до сведени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ежи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ти дневная рабочая неделя, выходные дни - суббота и воскресенье, праздничные выход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групп -  с 07.30 до 18.00 - 10,5 часов - 6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06.30 до 18.30 – 12 часов- 3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Общий режим для воспитанников.</w:t>
      </w:r>
    </w:p>
    <w:tbl>
      <w:tblPr>
        <w:tblW w:w="11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1417"/>
        <w:gridCol w:w="1560"/>
        <w:gridCol w:w="1417"/>
        <w:gridCol w:w="69"/>
        <w:gridCol w:w="1349"/>
        <w:gridCol w:w="141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Холодный период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сель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младшая груп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младшая групп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тренний прием, игры, индивидуальное общение воспитателя с детьми, самостоятельная деятельность, 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 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завтраку, завтрак, подготовка к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9.0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Образовательная  деятельность (включая переры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(по подг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(по под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-Второй завтрак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о время перерыва между ОД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рогулке, прогулка (наблюдение, труд, игры, общение и самостоятельная деятельность по интересам, индивидуальная работа), возвращение с прог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-11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1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>-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обеду, 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-12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о сну, дневной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>-15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степенный подъем, воздушные, водные процедуры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>-15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олднику, 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-16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Игры, досуги, совместная деятельность с детьми, кружки, образовательная деятельность (при необходимости), общение и самостоятельная деятельность детей по интере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>-16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по подгрупп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по подгрупп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рогулке, прогулка, (игры, самостоятельная деятельность, общение)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ход детей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-18.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ервая младшая группа 10,5час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торая младшая группа 10,5ча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0,5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10,5час 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0,5час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тренний прием, игры, индивидуальное общение воспитателя с детьми, самостоятельная деятельность, 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 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завтраку,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-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рогулке, прогулка, образовательная деятельность на прогулке, возвращение с прог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обеду, 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-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о сну, 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степенный подъем, воздушные, водны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олднику, 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гры, досуги, общение и самостоятельная деятельность детей по интересам, совместная деятельность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-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рогулке, прогулка, (игра, самостоятельная деятельность, общение)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ход детей до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одолжительность учебного года в МБДОУ № 28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о учебного года: 02.09.2024 г. </w:t>
      </w:r>
    </w:p>
    <w:p>
      <w:pPr>
        <w:pStyle w:val="Default"/>
        <w:rPr/>
      </w:pPr>
      <w:r>
        <w:rPr>
          <w:sz w:val="28"/>
          <w:szCs w:val="28"/>
        </w:rPr>
        <w:t xml:space="preserve">Окончание учебного года: 31.05.2025г. </w:t>
      </w:r>
    </w:p>
    <w:p>
      <w:pPr>
        <w:pStyle w:val="Default"/>
        <w:rPr/>
      </w:pPr>
      <w:r>
        <w:rPr>
          <w:sz w:val="28"/>
          <w:szCs w:val="28"/>
        </w:rPr>
        <w:t xml:space="preserve">Продолжительность учебного года: для дошкольных групп (1.5 – 7 лет) – </w:t>
      </w:r>
      <w:r>
        <w:rPr>
          <w:color w:val="000000"/>
          <w:sz w:val="28"/>
          <w:szCs w:val="28"/>
        </w:rPr>
        <w:t xml:space="preserve">37 </w:t>
      </w:r>
      <w:r>
        <w:rPr>
          <w:sz w:val="28"/>
          <w:szCs w:val="28"/>
        </w:rPr>
        <w:t xml:space="preserve">недель </w:t>
      </w:r>
    </w:p>
    <w:p>
      <w:pPr>
        <w:pStyle w:val="Default"/>
        <w:spacing w:before="0" w:after="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егламентирование образовательного процесса на учебный год: </w:t>
      </w:r>
    </w:p>
    <w:p>
      <w:pPr>
        <w:pStyle w:val="Default"/>
        <w:rPr/>
      </w:pPr>
      <w:r>
        <w:rPr/>
        <w:t xml:space="preserve">- учебный год во всех возрастных группах делится на полугодия: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"/>
        <w:gridCol w:w="2421"/>
        <w:gridCol w:w="2439"/>
        <w:gridCol w:w="2435"/>
      </w:tblGrid>
      <w:tr>
        <w:trPr>
          <w:trHeight w:val="3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(количество учебных недель)</w:t>
            </w:r>
          </w:p>
        </w:tc>
      </w:tr>
      <w:tr>
        <w:trPr>
          <w:trHeight w:val="247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а полугод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я полугодия</w:t>
            </w:r>
          </w:p>
        </w:tc>
      </w:tr>
      <w:tr>
        <w:trPr>
          <w:trHeight w:val="1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полугодие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02.09.202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9.12.202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</w:tr>
      <w:tr>
        <w:trPr>
          <w:trHeight w:val="1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полугодие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09</w:t>
            </w:r>
            <w:r>
              <w:rPr>
                <w:sz w:val="23"/>
                <w:szCs w:val="23"/>
              </w:rPr>
              <w:t xml:space="preserve">.01.2025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202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егламентирование образовательного процесса на ден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 xml:space="preserve">Структура образовательной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день делится на три блока: </w:t>
      </w:r>
    </w:p>
    <w:p>
      <w:pPr>
        <w:pStyle w:val="Default"/>
        <w:rPr/>
      </w:pPr>
      <w:r>
        <w:rPr>
          <w:sz w:val="28"/>
          <w:szCs w:val="28"/>
        </w:rPr>
        <w:t xml:space="preserve">I. Утренний блок - продолжительность с 07.30 до 09.00 -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ую деятельность воспитателя с деть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ую самостоятельную деятельность детей; </w:t>
      </w:r>
    </w:p>
    <w:p>
      <w:pPr>
        <w:pStyle w:val="Default"/>
        <w:jc w:val="both"/>
        <w:rPr/>
      </w:pPr>
      <w:r>
        <w:rPr>
          <w:sz w:val="28"/>
          <w:szCs w:val="28"/>
        </w:rPr>
        <w:t>- коррекционную работу в индивидуальной форме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утренняя гимнаст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I. Образовательный блок - продолжительностью с 09.00 до 11.00 - представляет собой образовательную деятельность (далее ОД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от 1.5 до 3 лет длительность образовательной деятельности в игровой форме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должительность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50 минут и 1,5 часа соответственно. В середине времени, отведенного на образовательную деятельность, проводят физкультурные минутки. Перерывы между периодами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минут в день. В середине образовательной деятельности статического характера проводятся физкультурные минут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менность: </w:t>
      </w:r>
      <w:r>
        <w:rPr>
          <w:color w:val="000000"/>
          <w:sz w:val="28"/>
          <w:szCs w:val="28"/>
        </w:rPr>
        <w:t xml:space="preserve">образовательная деятельность в соответствии с СанПиНом проводится: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Ясельная группа для детей 1,5-2 л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1560"/>
        <w:gridCol w:w="3402"/>
      </w:tblGrid>
      <w:tr>
        <w:trPr>
          <w:trHeight w:val="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овина дн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овина дн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ежимного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9.1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5</w:t>
            </w:r>
          </w:p>
        </w:tc>
      </w:tr>
    </w:tbl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Первая младшая группа для детей 2-3 года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1560"/>
        <w:gridCol w:w="3402"/>
      </w:tblGrid>
      <w:tr>
        <w:trPr>
          <w:trHeight w:val="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овина дн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овина дн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ежимного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торая младшая группа для детей 3-4 лет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744"/>
        <w:gridCol w:w="3422"/>
      </w:tblGrid>
      <w:tr>
        <w:trPr>
          <w:trHeight w:val="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I половина дня: </w:t>
            </w: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ежимного мероприят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(в минутах)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15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ры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25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40 </w:t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едняя группа для детей 4-5 лет: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429"/>
        <w:gridCol w:w="2796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 половина дня: </w:t>
            </w: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жимного мероприят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(в минутах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20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ры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30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50 </w:t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ршая группа для детей 5-6 лет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880"/>
        <w:gridCol w:w="2340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 половина дня: </w:t>
            </w: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жимного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(в минутах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25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ры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35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3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.00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овина дня: </w:t>
            </w:r>
            <w:r>
              <w:rPr>
                <w:sz w:val="20"/>
                <w:szCs w:val="20"/>
              </w:rPr>
              <w:t xml:space="preserve">Начало: </w:t>
            </w:r>
            <w:r>
              <w:rPr>
                <w:sz w:val="23"/>
                <w:szCs w:val="23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5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дготовительная к школе группа для детей 6-7 лет: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690"/>
        <w:gridCol w:w="2340"/>
      </w:tblGrid>
      <w:tr>
        <w:trPr>
          <w:trHeight w:val="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I половина дня: </w:t>
            </w:r>
            <w:r>
              <w:rPr>
                <w:sz w:val="23"/>
                <w:szCs w:val="23"/>
              </w:rPr>
              <w:t xml:space="preserve">Начал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жимного мероприят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(в минутах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</w:t>
            </w:r>
          </w:p>
        </w:tc>
      </w:tr>
      <w:tr>
        <w:trPr>
          <w:trHeight w:val="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30 </w:t>
            </w:r>
          </w:p>
        </w:tc>
      </w:tr>
      <w:tr>
        <w:trPr>
          <w:trHeight w:val="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ры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40 </w:t>
            </w:r>
          </w:p>
        </w:tc>
      </w:tr>
      <w:tr>
        <w:trPr>
          <w:trHeight w:val="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4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0 </w:t>
            </w:r>
          </w:p>
        </w:tc>
      </w:tr>
      <w:tr>
        <w:trPr>
          <w:trHeight w:val="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ры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0 </w:t>
            </w:r>
          </w:p>
        </w:tc>
      </w:tr>
      <w:tr>
        <w:trPr>
          <w:trHeight w:val="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I ОД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5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I. Вечерний блок - продолжительностью с 15.00 - до 18.00 включает в себ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ррекционную работу в индивидуальной форм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ободную самостоятельную деятельность де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вместную деятельность воспитателя с деть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 проводится согласно утвержденной сетке О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работает в 10,5 часовом режиме (дети находятся в детском саду с 07.30 ч до 18.00 ч) пять дней в неделю. Режим дня составлен согласно местным климатическим условиям. При осуществлении режимных моментов учитываются возрастные особен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ая продолжительность прогулки для детей до 7 лет составляет не менее 3 часов. Прогулка проводится 2 раза в день: в первую половину дня - до обеда, во вторую половину дня – после ужина. При t воздуха ниже -15 С и скорости ветра более 7 м/с продолжительность прогулки сокращается. Для детей 3-4-х лет при t воздуха ниже -15 С и скорости ветра более 15 м/с прогулки не проводится, для детей 5-7 лет прогулка не проводится при t воздуха ниже -20 С и скорости ветра более 15 м/с. Во время прогулки проводятся игры и физические упраж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ой сон организован один раз в день: для детей до 3 лет он составляет 3 часа, для детей 4-7 лет - 2,5 час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ДОВОЙ КАЛЕНДАРНЫЙ УЧЕБНЫЙ ГРАФИК МБДОУ «Детский сад № 289» на 2024-2025 учебный год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560"/>
        <w:gridCol w:w="1559"/>
        <w:gridCol w:w="1701"/>
        <w:gridCol w:w="1417"/>
        <w:gridCol w:w="1276"/>
        <w:gridCol w:w="1134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льная групп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льная сан. групп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торая/ средняя сан. групп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логопедическая групп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таршая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подготовительная сан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логопедическая группа №5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растных групп в каждой паралл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5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5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5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.12.24г.-08.01.25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5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31.08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.12.24г.-08.01.25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5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31.08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.12.24г.-08.01.25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5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31.08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.12.24г.-08.01.25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5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31.08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.12.24г.-08.01.25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5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31.08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.12.24г.-08.01.25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5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31.08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.12.24г.-08.01.25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5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31.08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.12.24г.-08.01.25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5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31.08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.12.24г.-08.01.25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5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31.08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нагрузка (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нагрузка непосредственно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5/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егламентирование образовательного  процесса, 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ы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ловины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ониторин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4 - 9.10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4 - 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4 - 9.10.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4 - 9.10.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4 - 9.10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4 - 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4 - 9.10.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мониторин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5 - 30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.25 - 30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.25 - 30.0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.25 - 30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.25 30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.25 - 30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.25 - 30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.25 - 30.04.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 ноября – День народного единства; 6 ноября – День Конституции Республики Татарстан, 1-6,8 января – новогодние каникулы; 7 января – Рождество Христово; 23 февраля – День защитника Отечества; 8 марта – Международный женский день; 10 апреля – Ураза байрам; 1 мая – Праздник весны и труда; 9 мая – День Победы; 12 июня – День России; 20 июня - Курбан-байрам; 30 августа – День Республики Татарста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ренников организуются в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5 октября – 27 октября 2024 г., 26 - 28 декабря 2024 г. 21 февраля 2025 г., 05 - 06 марта 2025 г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9 апреля 2025 г. , 7 мая 2025 г., 23 – 24 мая 2025 г ., 31 мая 2025 г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, праздничные дни, установленные законодательством РФ и Р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ни зимних и летних каникул дети посещают дошкольное учреждение. Учебные занятия не проводятся. Проводятся занятия только эстетически-оздоровительного цикла (музыкальные, спортивные, изобразительного искусства). Организуются спортивные и подвижные игры, спортивные праздники, экскурсии и другие, а также увеличивается продолжительность прогулок. (СанПиН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17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5:00Z</dcterms:created>
  <dc:creator>User</dc:creator>
  <dc:description/>
  <cp:keywords/>
  <dc:language>en-US</dc:language>
  <cp:lastModifiedBy>Пользователь</cp:lastModifiedBy>
  <cp:lastPrinted>2024-08-28T15:26:00Z</cp:lastPrinted>
  <dcterms:modified xsi:type="dcterms:W3CDTF">2024-09-24T11:36:00Z</dcterms:modified>
  <cp:revision>5</cp:revision>
  <dc:subject/>
  <dc:title/>
</cp:coreProperties>
</file>